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„</w:t>
      </w:r>
      <w:r>
        <w:rPr>
          <w:b/>
        </w:rPr>
        <w:t>НАРОДНО ЧИТАЛИЩЕ „ЖЕЛЕЗНИК-1988” – СТАРА ЗАГО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0"/>
          <w:szCs w:val="20"/>
        </w:rPr>
        <w:t>6014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ТАРА ЗАГОРА</w:t>
      </w:r>
      <w:r>
        <w:rPr>
          <w:b/>
        </w:rPr>
        <w:t xml:space="preserve">, ул.”Арх.Хр.Димов”№37А, </w:t>
      </w:r>
      <w:r>
        <w:rPr>
          <w:b/>
          <w:lang w:val="en-US"/>
        </w:rPr>
        <w:t xml:space="preserve">GSM </w:t>
      </w:r>
      <w:r>
        <w:rPr>
          <w:b/>
        </w:rPr>
        <w:t>0889678770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</w:rPr>
        <w:t xml:space="preserve">ДО КМЕТА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</w:rPr>
        <w:t>НА ОБЩИНА СТАРА ЗАГОРА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</w:rPr>
        <w:t>Г-Н ЖИВКО  ТОДО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ЕН   ДОКЛАД</w:t>
      </w:r>
    </w:p>
    <w:p>
      <w:pPr>
        <w:pStyle w:val="Normal"/>
        <w:ind w:right="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за дейността на читалището през изминалата 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година</w:t>
      </w:r>
    </w:p>
    <w:p>
      <w:pPr>
        <w:pStyle w:val="Normal"/>
        <w:ind w:right="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right="8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Уважаеми дами и господа, скъпи читалищни дейци, приятели,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 през изминалата 2019-та година работата на НЧ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”Железник</w:t>
      </w:r>
      <w:r>
        <w:rPr>
          <w:rFonts w:cs="Arial" w:ascii="Arial" w:hAnsi="Arial"/>
          <w:sz w:val="28"/>
          <w:szCs w:val="28"/>
          <w:lang w:val="en-US"/>
        </w:rPr>
        <w:t xml:space="preserve"> -1988</w:t>
      </w:r>
      <w:r>
        <w:rPr>
          <w:rFonts w:cs="Arial" w:ascii="Arial" w:hAnsi="Arial"/>
          <w:sz w:val="28"/>
          <w:szCs w:val="28"/>
        </w:rPr>
        <w:t>” бе съсредоточена  върху основните цели и задачи, залегнали в програмата и календарния план, за утвърждаване на читалището като център на българската духовност и  задоволяване на духовните потребности на живущите в квартала.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рижата за създаване на условия за развитие творческите способности на различните възрастови и социални групи от населението, винаги е била на дневен ред при нас. 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Фолклорна група ”Огърлица”, с формациите за автентичен фолклор и македонски народни песни е създадена през 2000г. С многообразието в репертоара и настроението, което създават на сцената, участниците от - „Огърлица” радват хората по клубовете и читалищата в общината. Тази година съставът ще отбележи своята 20-годишнина с поредица от концерти, посветени на юбилея и празник, който тепърва обмисляме - с всички, участвали през годините - да направим аудио-записи, които събрани в диск, да презентираме на сцена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 съжаление, Групата за шлагерни песни „Рамона”, една от водещите в страната, наложила се по безспорен начин, с професионалното си звучене и присъствие на сцената, оставайки без художествен ръководител, редуцира дейността си. Читалището не успя да осигури средства за хонорар на ръководителя Петко Бонев, който повече от 15 години ги ръководи - от създаването им през 2002г. Съставът е с богат и разнообразен репертоар, с много авторски песни, между които и песента „Не се пробуждай“, подарена им лично от нашия съгражданин - професор Петър Жеков. Старозагорци обичат старите шлагери и концертите им бяха винаги с препълнени  зали и бурно аплодирани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сме се отказали да търсим варианти за - ръководител на състава активиране дейността на му. </w:t>
      </w:r>
    </w:p>
    <w:p>
      <w:pPr>
        <w:pStyle w:val="Normal"/>
        <w:ind w:right="88" w:firstLine="7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8" w:firstLine="702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-  2  -</w:t>
      </w:r>
    </w:p>
    <w:p>
      <w:pPr>
        <w:pStyle w:val="Normal"/>
        <w:ind w:right="88" w:firstLine="7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явите на Младежкия кукерския състав „Джамал“, са предимно, около празниците Сирни и Месни заговезни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8"/>
          <w:szCs w:val="28"/>
        </w:rPr>
        <w:t>С този състав, поддържаме жива традицията, наследена от предците ни в този регион. В навечерието на празника, младежите сами си изработват стрели от дървото „мекиш“, които запалени от кладата на площада, ги хвърлят нависоко, за здраве. Те повеждат и хорото около огъня, което се играе – за последно, до Великден.</w:t>
      </w:r>
    </w:p>
    <w:p>
      <w:pPr>
        <w:pStyle w:val="Normal"/>
        <w:ind w:right="88" w:firstLine="7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блемите с Детската фолклорна група „Герданче“, са свързани с текучеството, характерно за децата в тази възраст. </w:t>
      </w:r>
    </w:p>
    <w:p>
      <w:pPr>
        <w:pStyle w:val="Normal"/>
        <w:ind w:right="88" w:firstLine="70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уждаем се от  съдействието на ръководствата в училищата и детските градини, за набиране на музикални деца, чрез прослушване, на място, по групи – в градините и по класове – в началната степен на училището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Амбицията ни е отново да създадем Детска школа по народно пеене, каквато имахме преди години, в която безплатно да се учат - даровити, музикални деца, на български народни песни. Малко останаха детските състави, занимаващи се с народно пеене в града ни, а има много форуми, където могат да се изявяват. Прави впечатление, че в Детския фолклорен фестивал – „Орфеево изворче“, на който градът ни е домакин, почти няма деца от Стара Загора, които да пеят, като изключим - „Жарава“. Предстои - Националният събор за българско народно творчество Копривщица“ 2020, където участието на детски певчески състави също е рядкост. Ако от ранна възраст децата не запеят песните на народа ни - няма да има кой да замести бабите и да продължи традицията в българския песенен фолклор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ind w:right="88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Ще сме благодарни, ако отдел „Образование“ в общината ни съдейства, за провеждането на една Среща-разговор с учителите по музика в училищата и детските градини –  за бъдеща съвместна дейност, свързана с издирването на музикални деца и ориентирането им в безплатна школа за народно пеене към читалището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ализирайки свършеното през годината, си даваме сметка за всички трудности и изпитания през които преминахме. </w:t>
      </w:r>
    </w:p>
    <w:p>
      <w:pPr>
        <w:pStyle w:val="Normal"/>
        <w:ind w:right="88" w:hanging="0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лото на Културния календар за 2019 год. поставихме на 07.01.19., с „Поетичен час“, посветен на гениалния поет - революционер - Христо Ботев, по повод 171-вата годишнина  от рождението му /6.01.1848г/ - с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етене на безсмъртните му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тихове /„Песни и стихотворения“/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дин от най-очакваните самобитни празници, в началото на народния календар - „Бабин ден“, отпразнувахме на 20.01.2019г,/неделя/ - с жените от ФГ “Огърлица“ и гости от града. Традиционно, празникът започна с обичая - „Поливане на бабата”, - след което се поведе и „бабиното“ хоро, на което се хванаха всички жени. Според каноните на обичая, единственият мъж, допуснат на този празник, е музикантът. На трапезата, отрупана с домашно приготвени баници, месеници, сладкиши и пуканки се наредиха всички жени и започна веселбата. Празникът продължи с хумористични сценки и песни - с еротични намеци, анекдоти и закачки , характерни за този ден, на който празнуващите са само жени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-  3  -</w:t>
      </w:r>
    </w:p>
    <w:p>
      <w:pPr>
        <w:pStyle w:val="Normal"/>
        <w:ind w:right="88" w:firstLine="708"/>
        <w:jc w:val="both"/>
        <w:rPr/>
      </w:pPr>
      <w:r>
        <w:rPr>
          <w:rFonts w:cs="Arial" w:ascii="Arial" w:hAnsi="Arial"/>
          <w:sz w:val="28"/>
          <w:szCs w:val="28"/>
        </w:rPr>
        <w:t>На другия ден, на 21.01, в залата на читалището се проведе Здравна беседа, за профилактика и лечение на ставните заболявания, с презентация на медицински уреди и пособия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18 февруари, отбелязахме  146-тата годишнина от обесването на Левски – с беседа за дейността му, като идеолог и основател на вътрешната революционна организация /ВРО/ и на БРЦК. Традиционно, проявата завърши с любимата песен на Апостола - „Отдавна ли си, момне ле, калугерица“ / на народната певица Пенка Павлова/, която е в репертоара и на нашата ФГ „Огърлица“.</w:t>
      </w:r>
    </w:p>
    <w:p>
      <w:pPr>
        <w:pStyle w:val="Normal"/>
        <w:ind w:right="88" w:firstLine="708"/>
        <w:jc w:val="both"/>
        <w:rPr/>
      </w:pPr>
      <w:r>
        <w:rPr>
          <w:rFonts w:cs="Arial" w:ascii="Arial" w:hAnsi="Arial"/>
          <w:sz w:val="28"/>
          <w:szCs w:val="28"/>
        </w:rPr>
        <w:t>Някак непринудено след песента, преминахме и в другата тема - по повод Деня на добротата /17.02./, за -„доброто“, завещано ни от Дякона и проявленията му  в съвременния ни живот; - за отражението му в българския песенен и словесен фолклор – песните и приказките/ „Стореното добро, ни огън го гори, ни във вода потъва“/, с които от рано да запознаваме децата 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6 февруари, присъствахме на представянето на стихосбирката „Небесна механика“ на поета Николай Дойнов – Председател на Съюза на читалищните дейци, а на другия ден, участвахме в Срещата – разговор с него - за проблемите на читалищата, която се проведе в НЧ “Климент Охридски“, с читалищните дейци от област Стара Загора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1-ви март, от 10.00 ч., децата от всички групи на обновената ДГ “Звездица“ в квартала, излязоха на двора да посрещнат </w:t>
      </w:r>
      <w:r>
        <w:rPr>
          <w:rFonts w:cs="Arial" w:ascii="Arial" w:hAnsi="Arial"/>
          <w:b/>
          <w:sz w:val="28"/>
          <w:szCs w:val="28"/>
        </w:rPr>
        <w:t>Баба Марта</w:t>
      </w:r>
      <w:r>
        <w:rPr>
          <w:rFonts w:cs="Arial" w:ascii="Arial" w:hAnsi="Arial"/>
          <w:sz w:val="28"/>
          <w:szCs w:val="28"/>
        </w:rPr>
        <w:t xml:space="preserve">, която им разказа легендата за празника - в стихотворна форма , а те въодушевени и развълнувани й пяха песни, рецитираха и играха .На тръгване, Баба Марта им завърза мартенички на ръцете, с пожелания – „да са живи и здрави, бели и червени и весели – засмени!“.                                   </w:t>
      </w:r>
    </w:p>
    <w:p>
      <w:pPr>
        <w:pStyle w:val="Normal"/>
        <w:ind w:right="88" w:firstLine="6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1.00ч., със същата програма, децата и Баба Марта гостуваха при  служителите от Инспектората по образование  и споделиха празника си с тях.</w:t>
      </w:r>
    </w:p>
    <w:p>
      <w:pPr>
        <w:pStyle w:val="Normal"/>
        <w:ind w:right="88" w:firstLine="6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щия ден, от 17 ч., по повод Първи март - Деня на Баба Марта и Празника на самодейността, организирахме Празничен концерт, в салона на НЧ “Климент Охридски“, за който нашето читалище беше натоварено да изготви сценария и поеме ролята на Водещия - с участието на градските читалища. Концертът започна със скеч на Баба Марта и продължи с песен, изпълнена от Иван Аяров и дамски квартет „Зорница“, при НЧ “Кл. Охридски“. След тях, на сцената се изявиха рок-музикантите от НЧ “Даскал Петър Иванов“, фолклорните групи от квартал “Зора“, квартал “Кольо Ганчев“, и Камерната формация за македонски народни песни - при НЧ “Железник“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3-ти март, Националният ни празник и 141-вата годишнина от Освобождението на България - участвахме в празничното шествие, с 300-метровия трибагреник до Мемориалния комплекс „Бранителите на Стара Загора“  – в памет на загиналите в боевете за защитата на града ни.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 Осми март – Международния ден на жената, поздравихме жените от Областна администрация - Стара Загора, с Областен управител- г-жа Гергана Микова, а следобед - и жените от Дамско дружество „Българка“, при Военен клуб – Стара Загора, с Председател – г-жа Недка Трифонова .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Традиционният Фолклорен празник „Да прогоним заедно злото“, по повод – Сирни Заговезни, проведохме на 09.03.2019г., с участието на жените от ФГ 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-  4  -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Огърлица“, Детския състав и Младежката група „Джамал“- при читалището. Гостуваха ни и Кукерите от село Търничене – община Павел баня, които обходиха квартала и със мощните звънци, и  ритуалните си танци „прогониха злото“ далеч. Децата до късно прескачаха жарта за здраве, младежите  хвърляха стрели, а богатата програма на Общински ансамбъл „Загоре“, премина в  народно веселие и на площада се изви „сирнишкото“ хоро, което се играе, за последно – до Великден.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 12 март, гостувахме при децата от Малък групов дом - в квартала, по повод рождения им ден – „11 години - Малък групов дом №2“ 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1 03.- , по повод - Световния ден на поезията, четохме стихове от Недялко Йорданов и Дамян Дамянов, с младите майки от квартала..</w:t>
      </w:r>
    </w:p>
    <w:p>
      <w:pPr>
        <w:pStyle w:val="Normal"/>
        <w:ind w:right="88" w:firstLine="708"/>
        <w:jc w:val="both"/>
        <w:rPr/>
      </w:pPr>
      <w:r>
        <w:rPr>
          <w:rFonts w:cs="Arial" w:ascii="Arial" w:hAnsi="Arial"/>
          <w:sz w:val="28"/>
          <w:szCs w:val="28"/>
        </w:rPr>
        <w:t>На 22.03., се проведе Детския фолклорен фестивал „ Орфеево изворче“ - в залата на НЧ “Климент Охридски“, където присъствахме на прослушването и разбора на комисията – с напътствия към участниците, в раздел „народно пеене“. Срещнахме се и лично разговаряхме с народните певици Калинка Згурова и Бинка Добрева, за проблемите при детските фолклорни състави.</w:t>
        <w:tab/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8 март, в залата на ДГ “Звездица“, по програмата - „Маратон на четенето“- се проведе Празник - „Приказки в шевици“, с кратки драматизации на български народни приказки, и народни песни - с участието на децата от трета група на ДГ “Звездица“  и Детската  фолклорна група .</w:t>
      </w:r>
    </w:p>
    <w:p>
      <w:pPr>
        <w:pStyle w:val="Normal"/>
        <w:ind w:right="88"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ърво-априлският празник „Светът е оцелял, защото се е смял“, проведохме съвместно с живущите от квартал „Зора“, в залата на пенсионерския им клуб. Празникът премина с хумористични народни песни и анекдоти, изпълнени от фолклорните групи на читалищата „Железник“ и „Отец Паисий“, и  традиционните народни хора и ръченици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10.04. по Програмата на Маратона „Четяща Стара Загора“ – четохме приказките за Хитър Петър - в заведението „Марони“-  в квартала 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12 април, от 10.00ч. , отново за живущите от – „Железник“, бе проведена  Здравна беседа за „Профилактиката на ставните заболявания при хората от третата възраст“, с презентация на уреди за масаж и лечение -  в залата на читалището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ъщия ден, от 18.00ч., споделихме празника с нашите приятели – тракийци, по повод честването на –„120-години Тракийско дружество „Одринска епопея“- в залата на Драматичния театър – с големия фолклорен концерт на Женския народен хор при дружеството  и участието на странджанския народен певец Костадин Михайлов . 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На 23 април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по повод Празника на книгата и авторското право, от Програмата „Маратон на четенето“, с жените от –„Огърлица“ посветихме „Един час – на любимото четиво“ – с ароматен чай от Сакар планина, специалитет на Дженка Георгиева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29 април, вторият ден на Великден, проведохме Традиционния фолклорен празник „Да засвирим, да запеем на Великден, на мегдана“, с участието на -“Огърлица“ и Детската вокална група, при читалището, - на жените от ФГ „Петкана Захариева“ при НЧ “Кольо Ганчев“ и „Ахиевци“-  при НЧ “Васил Левски“ – село Бъдеще. В празника участваха и танцьорите от Клуб за български народни танци „Тракийци“, с ръководител Таня Александрова и 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-  5  -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лката Бетина Драгиева – от Детска музикална формация „Звездопад“ , с ръководител  Марияна Димитрова, която „взриви“ публиката с изпълнението си.  </w:t>
      </w:r>
    </w:p>
    <w:p>
      <w:pPr>
        <w:pStyle w:val="Normal"/>
        <w:ind w:right="8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Накрая, за почитателите на хубавата българска народна музика, засвириха Оркестър „Южни ритми“, със солисти Донка и Тодор Кожухарови. Освен живущите от „Железник“, на площада присъстваха много гости, музиканти и любители - от близките села, дошли специално за Великденското хоро. 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3-ти май, с жените от ФГ “Огърлица“ участвахме в Традиционния Гергьовски празник, за жителите на квартал „Кольо Ганчев“, организиран от читалището в квартала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жденият ден на Дженка Георгиева, участничка във Фолклорна група „Огърлица“, отбелязахме на 7-ми май, в залата на читалището, а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9-ти май, по повод Деня на Европа, се включихме в „голямото хоро“, очертаващо „пулса на Европа“ - с участието на самодейни състави и Клубовете за български народни танци  - в Парк „Артилерийски“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24 май - Денят на славянската писменост и българската култура, изнесохме  Празничен концерт на площада в - Борилово, с участието на жените от ФГ “Огърлица“ и солистите Дженка Георгиева, Динка Баракова, Надка Хаджийска, Динка Генчева и Ирина Бойчева, по повод Празника на селото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ъс скромно тържество, на 12 юни, в читалището, отбелязахме рождения ден на Елена Ганева - една от дългогодишните участнички в групата. 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15 юни, се сбъдна една отколешна мечта на - ФГ “Огърлица“ - да участваме в Националния събор „Света Троица“, край Кара-Кольовите дупки - село Устрем, община Тополовград. Искрено благодарим на организаторите от НЧ „Гранит“ - с. Ново село и лично на  г-жа Пенка Загорова, за удоволствието, да сме част от състава им на екскурзията до Сакар планина. Първата спирка от тръгването, бе село Орлов дол - родното село на нашата Дженка Георгиева, която почерпи, в местното кафене за „Добре дошли“ и за рождения ден на внучката. След като разгледахме селото се отправихме към  праисторическите находки „Дюлмените“, край с .Хлябово, разположени сред девствената природа на Сакар планина, застлана с килими от жълт кантарион. Датата 15 юни, съвпадна с Деня, в който се провежда Националния събор „Света Троица“ и след като разгледахме едноименния манастир, се запътихме към сцената, за да потвърдим участието си, заявено по интернет - на групата и на Дженка Георгиева, Динка Баракова и Динка Генчева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забравим ще остане  моментът, когато, заставайки пред микрофоните запяхме -„Капнала е Даймяна - Даймянчице, капчице“ –и изведнъж от ясното, огряно от слънце небе, като Божия благословия закапаха едри, топли капки дъжд…и усмивките грейнаха на лицата на всички. След - Тракийската гробница в село Александрово, община Харманли, удовлетворени от видяното и представянето си, потеглихме към Стара Загора. Само след два дни пристигна и „благата“ вест с наградите: - Диплом и парична сума, за ФГ “Огърлица“ - за най-добро представяне на автентични народни песни, с Грамота на Динка Баракова – за  съхранен автентичен фолклор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ят 22 юни, бе белязан, с предизвикателството - да успеем да участваме в трите форума, за които имахме покана през този ден. Първото ни участие, бе във Фолклорния събор на цветята - “С мирис на теменуги“ – с</w:t>
      </w:r>
      <w:r>
        <w:rPr>
          <w:rFonts w:cs="Arial" w:ascii="Arial" w:hAnsi="Arial"/>
          <w:sz w:val="28"/>
          <w:szCs w:val="28"/>
          <w:lang w:val="en-US"/>
        </w:rPr>
        <w:t>ело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-  6  -</w:t>
      </w:r>
    </w:p>
    <w:p>
      <w:pPr>
        <w:pStyle w:val="Normal"/>
        <w:ind w:right="88" w:hanging="0"/>
        <w:jc w:val="both"/>
        <w:rPr/>
      </w:pPr>
      <w:r>
        <w:rPr>
          <w:rFonts w:cs="Arial" w:ascii="Arial" w:hAnsi="Arial"/>
          <w:sz w:val="28"/>
          <w:szCs w:val="28"/>
        </w:rPr>
        <w:t>Яворово, където жури в състав от народните певици Дарина Славчева и Ирина Бойчева ни отреди второто място , и сребърен медал 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12 часа на обяд, бяхме вече на импровизираната сцена, на „Празника на билките, слънцето и водата“, организиран от читалищата в района на Старозагорските бани, където с много настроение изпяхме песните си, аплодирани от многобройната публика. 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 представянето - се запътихме към Хотел „Загоре“ - при активистите от клуба в квартал „Железник“, където с част от групата,  солистите и акордеониста  - изпълнихме кратка фолклорна  програма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27 юли, участвахме в Първия фестивал на минералната вода - село Ягода. Макар и в камерен състав, без съпровод, „на един дъх“ изпълнихме - автентичните народни песни - „припявки на хоро“. ТВ “Стойчев“ излъчи целия празник, след което академик Крум Георгиев, проследил всички изпълнения пред екрана, специално ни поздрави - за отличното представяне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тази година с Групата за фолклор „Огърлица“, участвахме в Празника на село Горно Ботево  „Дон Домат – плодът зеленчук“, който се проведе на 10 август. Освен художествените изпълнения на съставите и състезателните игри, т.г. организаторите проведоха, и конкурс за приготвяне на -„шопска салата“, в който достойно се представихме и ние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25 август, за поредна година, с Групата за автентичен фолклор при читалището участвахме в Националния Тракийски събор „Богородична стъпка“. Освен групата, н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-ва сцена, на Старозагорски минерални бани, , индивидуално се представиха и солистките Дженка Георгиева и Станка Милчева. С много радост и въодушевление, посрещнахме награждаването ни с „Грамота за принос в опазването и развитието на българския фолклор“ и Плакет – „за отлично представяне в събора“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зникът на палачинката, катмата и другите традиционни тестени изделия, проведохме на 1.09., в Механа „Воденицата“ - село Богомилово. Сърдечно благодаря на колежката Таня Стоянова - секретар на НЧ “Иванка Терзиева“- с. Богомилово, за  съдействието, при подготовката и организацията на проявата, в която участваха самодейци от съставите в селата Могилово, Рупките и Винарово – Община Чирпан и певческите групи на читалищата в  Богомилово, Бъдеще и нашата „Огърлица“. Освен Конкурса, за най-вкусни палачинки и оригинални тестени изделия - с рецепти от майсторите-кулинари, празникът беше наситен и с много музика, песни и хумор, изпълнени от самодейните състави. Проявата завърши с връчване на наградите и срещата  с народната певица Мария Танева, която развълнува всички. На празника  присъстваха г-н Гино Гинов и Глория Рибагина, от квартал „Железник“ и кметът на с. Богомилово – г-н  Петър Коев. 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Традиционният Фолклорен празник „Стара Загора - град на мечтите“, посветен на 5-ти октомври - Деня на Стара Загора и 1.10 - Деня на поезията музиката и възрастните хора, проведохме на 2.10., на площада в квартала. 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ти на празника бяха депутатът - г-н Радостин Танев, общинският съветник - г-н Динко  Михайлов , Димо Димитров, от Областна администрация, г-н Гино Гинов - от Община Стара Загора и г-жа Ст. Нанковска - Гл. специалист в АБ 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-  7  -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Железник“. След разнообразната програма на ОФА „Загоре“, на песните на любимия ни народен певец - Веско Василев, се изви кръшно хоро, на площада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4 октомври, в навечерието на Празника на Стара Загора, с жените от ФГ “Огърлица“ се насладихме на Фолклорния концерт, проведен  в залата на операта, с участието на Ансамбъл „Загоре“, ДКТ и ДФА „Загорче“ - в града ни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 8.10., с голяма мъка и тъга изпратихме Големия музикант, диригент, композитор и акордеонист - приятеля на ФГ “Огърлица“ и НЧ „Железник“ – Димитър Колев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ъщия ден, от 18 часа, откликнахме и на поканата на НЧ “Даскал Петър Иванов“- за Юбилейната вечер, по повод 25- годишнината от издаването на вестник „Литературен глас“, чийто Главен редактор е Председателят на читалището, колегата  - Йордан Атанасов 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18 октомври, от 11ч., с жените от квартала беседвахме за живота на Св .Иван Рилски - патрон на народните будители, - за делата на дарителите и приноса им, в развитието на читалищното дело. На срещата присъства и г-н Гино Гинов - кандидат за общински съветник в Община Стара Загора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обед, от18.00 ч., с Камерната група за македонски народни песни, участвахме в тържеството, по повод откриване на обновената база на Пенсионерския клуб, в квартал “Кольо Ганчев“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ретото издание на Детски празник на талантите „Който може – го може“, посветен на Деня на народните будители, с участието на децата от детските градини в града, проведохме на 3.11., от 10.30ч., на сцената на НЧ “Климент Охридски“. Час преди началото на празника, като птичи ята заприиждаха децата, развълнувани от предстоящата изява. И този път, залата, изпълнена до краен предел, се оказа тясна за да побере участниците, с родителите и близките им. Една не малка част и от децата, и от публиката стояха прави до края - струпани около сцената и във фоайето. Искрено благодаря на озвучителя Веселин Божков, който с лекота се справи с всички възникнали проблеми – зад пулта, свързани със съпровода на изпълненията, една част от които бяха на флашка, други на дискове, а трети -„на живо“. 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Благодаря и на чаровната Водеща – Евгения Пекова, която с усмивка тушираше напрежението зад завесите, с пърхащите от нетърпение деца по-скоро да се изявят. С невероятно спокойствие тя подаваше микрофоните на всяко дете и с поглед вдъхваше кураж - преди старта. Прекланям се пред таланта на децата от - „Розов свят“ на Веселин Божков и „Звездопад“- на Марияна Желязкова, чийто изпълнения дълго ще се помнят от присъстващите. Искрено благодаря и на г-н Аяров - за предоставената ни сцена.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На 7.11., участвахме в семинар, по повод предстоящия Национален събор на българското народно творчество - Копривщица 2020 , с читалищните секретари и художествените ръководители от областта - организиран от Милен Иванов/РЕКИЦ/ и акад. Крум Георгиев, с лектор, г-жа Вачева - етнолог при БАН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9 ноември, се включихме в  инициативата на Община Стара Загора и призива на Кмета - г-н Живко Тодоров, за засаждане на 10 000 дъбови дръвчета и залесяване оголените хълмове на „Зайчева“ и „Магарешка“ поляни, в Парк „Методий Кусев“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-  8  -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На 16.11., за нас, жените от ФГ “Огърлица“ бе чест, за поредна година да участвахме в Празника на райската ябълка - село Хрищени. Въпреки студеното време, площадът на селото се изпълни с любители на българската народна музика, дошли от различни населени места, в региона на Радио-Стара Загора, за традиционната Среща, с приятелите на фолклорното предаване “От извор се песен лее“. И този път, песента ни, написана специално за случая, бе много аплодирана от публиката.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На 21.11., отбелязахме Деня на християнското семейство, с жените от фолклорната група, а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3.12., - месец след проведения Детски празник на талантите - „Който може – го може“, посетихме детските градини, участвали в проявата, за да им връчим наградите –богато илюстровани, детски книжки с приказки /поради това, че заявените „суми по поръчение“ закъсняха/. 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крайно благодаря на г-н Гино Гинов - общински съветник, в Комисията по култура, за това, че сам предложи и с личната му кола, заедно с г-жа Десислава Нанева от Отдел “Образование“, обиколихме всички детски градини, за да получат навреме децата наградите си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покана на настоятелството от НЧ “Гранит“, село Ново село, на 7.12., с жените от група „Огърлица“ участвахме в тържеството, по повод 85-тата годишнина на народната певица Марина Вълканова, с която през годините ни свързват съвместни изяви на сцената. Водещата на тържеството, г-жа Пенка Загорова, проследи творческия път на юбилярката, подплатен със снимков материал – чрез мултимедията, след което започнаха и поздравите. 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10.12., с колегите от читалищата “Георги Бакалов“ и „Отец Паисий“- организирахме Коледно тържество  за самодейците от читалищните състави - в залата на пенсионерския клуб в квартал “Зора“ . Проявата премина с много песни, народни хора и наздравици.    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19.12., с живущите от квартал „Железник“, изпратихме старата година – с пожелание за една прекрасна Коледа, за здрава, мирна и щастлива 2020г. Домакините от - „Марони“, ни осигуриха и подходяща музика за увеселението.</w:t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28"/>
          <w:szCs w:val="28"/>
        </w:rPr>
        <w:t>Уважаеми дами и господа,</w:t>
      </w:r>
    </w:p>
    <w:p>
      <w:pPr>
        <w:pStyle w:val="Normal"/>
        <w:ind w:right="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Държавната субсидия за обезпечаване дейността на читалището, недостига само за минималната заплата на единствената платена бройка и сме принудени със свои средства да заплащаме разходите за ел. енергия, телефон и интернет, за канцеларски материали и консумативи за принтера. </w:t>
      </w:r>
    </w:p>
    <w:p>
      <w:pPr>
        <w:pStyle w:val="Normal"/>
        <w:tabs>
          <w:tab w:val="clear" w:pos="708"/>
          <w:tab w:val="left" w:pos="1095" w:leader="none"/>
        </w:tabs>
        <w:spacing w:lineRule="auto" w:line="256"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Благодарни сме на Община Стара Загора и лично на Кмета - г-н Живко Тодоров, на Зам. кмета - г-жа Иванка Сотирова, на - г-жа Цанка Ганева - Главен финансист от общината, на г-жа Диана Атанасова – Началник Отдел ”Култура”, на Анелия Овчарова, пряко отговаряща за читалищата и на всички от Отдел „Култура“, за подкрепата. Наясно сме, че без отпуснатите средства, „суми по поръчение“, трудно бихме могли да реализираме празниците в квартала, включени в Културния календар на общината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56" w:before="0" w:after="1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-  9  -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56"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з изминалото лято бе ремонтиран покрива на читалището и освежена залата, за което сме признателни. Но подът - с ламинирания паркет, остава проблемен с дупките. Компютърът ни е за смяна, а работата без него вече е невъзможна - дни преди събранието, отново бе на ремонт.</w:t>
      </w:r>
    </w:p>
    <w:p>
      <w:pPr>
        <w:pStyle w:val="Normal"/>
        <w:tabs>
          <w:tab w:val="clear" w:pos="708"/>
          <w:tab w:val="left" w:pos="1095" w:leader="none"/>
        </w:tabs>
        <w:spacing w:lineRule="auto" w:line="256"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ърдечно благодаря на служителите от АБ ”Железник”- и  лично на г-жа  Нанковска – Гл. специалист в АБ “Железник“, за съпричастността и помощта им. Това са хората, на които разчитам при всеки възникнал проблем в читалището. Те са тези, с които ежедневно споделям и успехите, и трудностите в работата. Още веднъж благодаря на и г-н Гино Гинов, за готовността му винаги да помага, - на  приятелите от ДГ „Звездица“ и лично на  г-жа Стрезева , - на възпитателите от груповите домове за сираци в квартала, - на ръководството на СОУ “Железник“, - на Центъра „Св. Св. Козма и Дамян“ - за съвместната работа и за разбирането им - при нужда да ползваме  базата им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От сърце благодаря и на вас, самодейците, за неуморния труд, за нестихващия ентусиазъм и безкористност!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Да запазим читалището с красотата и мъдростта на родния фолклор и традициите за поколенията е кауза, която ни дава сили да се справим, вярвайки, че ще дойдат по-добри времена за стимулиране на творческите изяви и реализация на духовните ни стремления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я Ви!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</w:rPr>
        <w:t>Изготвил: Д .Генчева - Председател на НЧ“Железник-1988“</w:t>
      </w:r>
    </w:p>
    <w:sectPr>
      <w:type w:val="nextPage"/>
      <w:pgSz w:w="11906" w:h="16838"/>
      <w:pgMar w:left="992" w:right="266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4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Style20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15:00Z</dcterms:created>
  <dc:creator>User</dc:creator>
  <dc:description/>
  <cp:keywords/>
  <dc:language>en-US</dc:language>
  <cp:lastModifiedBy>НЧ Железник</cp:lastModifiedBy>
  <cp:lastPrinted>2020-02-03T22:15:00Z</cp:lastPrinted>
  <dcterms:modified xsi:type="dcterms:W3CDTF">2020-02-06T11:07:00Z</dcterms:modified>
  <cp:revision>46</cp:revision>
  <dc:subject/>
  <dc:title>НАРОДНО ЧИТАЛИЩЕ „ЖЕЛЕЗНИК-1988” – СТАРА ЗАГОРА</dc:title>
</cp:coreProperties>
</file>